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OJEKT I WYKONANIE KOLEKCJI ODZIEŻOWEJ „ROK W MODZIE”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październik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UPA 1</w:t>
              <w:br/>
              <w:t>R. Nowak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RUPA 2</w:t>
              <w:br/>
            </w:r>
            <w:r>
              <w:rPr>
                <w:sz w:val="20"/>
                <w:szCs w:val="20"/>
              </w:rPr>
              <w:t>E. Tomaszews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  <w:br/>
            </w:r>
            <w:r>
              <w:rPr/>
              <w:t>B. Kumo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  <w:br/>
            </w:r>
            <w:r>
              <w:rPr>
                <w:sz w:val="18"/>
                <w:szCs w:val="18"/>
              </w:rPr>
              <w:t>A. Krysiak-Kurek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8:30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5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-15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9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- 20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9:30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8:30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: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:00-15:00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-15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-15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9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7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-20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-19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16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7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:00-17:0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7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-15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9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7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-20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9:30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8:30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:00-15:00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:15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-15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9 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7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-20 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9:30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:30-18:30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 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54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1-28T22:50:00Z</dcterms:modified>
  <cp:revision>6</cp:revision>
  <dc:subject/>
  <dc:title/>
</cp:coreProperties>
</file>