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HARMONOGRAM ZAJĘĆ WARSZTATOWYCH POZALEKCYJNYCH DLA UCZENNIC I UCZNIÓW TGPC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TAJNIKI PRZYGOTOWALNI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 xml:space="preserve">MIESIĄC: </w:t>
        <w:tab/>
        <w:t>październik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35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  <w:gridCol w:w="1611"/>
        <w:gridCol w:w="155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UPA 1</w:t>
              <w:br/>
            </w:r>
            <w:r>
              <w:rPr>
                <w:sz w:val="20"/>
                <w:szCs w:val="20"/>
              </w:rPr>
              <w:t>Ł. Soszka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RUPA 2</w:t>
              <w:br/>
            </w:r>
            <w:r>
              <w:rPr>
                <w:sz w:val="20"/>
                <w:szCs w:val="20"/>
              </w:rPr>
              <w:t>P. Ogiej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  <w:br/>
            </w:r>
            <w:r>
              <w:rPr>
                <w:sz w:val="20"/>
                <w:szCs w:val="20"/>
              </w:rPr>
              <w:t>M. Mrożewsk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  <w:br/>
            </w:r>
            <w:r>
              <w:rPr>
                <w:sz w:val="18"/>
                <w:szCs w:val="18"/>
              </w:rPr>
              <w:t>B. Maksajda /H.Kwitowski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9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8-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9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7.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-17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-8.50 oraz 16.15-18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-19: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9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8-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9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-16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9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-19: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9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9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9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9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9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9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9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9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3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7.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-19: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8-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9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7.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7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-19: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8-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7.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20"/>
        <w:szCs w:val="20"/>
      </w:rPr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13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11-28T22:51:00Z</dcterms:modified>
  <cp:revision>5</cp:revision>
  <dc:subject/>
  <dc:title/>
</cp:coreProperties>
</file>