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2, BLOK E JĘZYK ANGIELSKI ZAWODOWY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 xml:space="preserve">MIESIĄC: </w:t>
        <w:tab/>
        <w:t>październik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73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UPA 1</w:t>
              <w:br/>
              <w:t>J. Matysiak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RUPA 2</w:t>
              <w:br/>
            </w:r>
            <w:r>
              <w:rPr>
                <w:sz w:val="20"/>
                <w:szCs w:val="20"/>
              </w:rPr>
              <w:t>J. Matysia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-1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-1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-1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-1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-1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 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20"/>
        <w:szCs w:val="20"/>
      </w:rPr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13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11-28T22:52:00Z</dcterms:modified>
  <cp:revision>7</cp:revision>
  <dc:subject/>
  <dc:title/>
</cp:coreProperties>
</file>