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6</w:t>
        <w:br/>
        <w:t>DORADZTWO ZAWODOWE GRUPOWE ORAZ INDYWIDUALNE DLA UCZNIÓW I UCZENNIC TPM ORAZ TGPC - HARMONOGRAM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 xml:space="preserve">MIESIĄC: </w:t>
        <w:tab/>
        <w:t>marzec 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40-15: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30-10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40-15: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30-10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-16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57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6-21T11:19:00Z</dcterms:modified>
  <cp:revision>10</cp:revision>
  <dc:subject/>
  <dc:title/>
</cp:coreProperties>
</file>