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HARMONOGRAM ZAJĘĆ WARSZTATOWYCH POZALEKCYJNYCH DLA UCZENNIC I UCZNIÓW TGPC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TAJNIKI PRZYGOTOWALNI – zad. 4 poz.49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 xml:space="preserve">MIESIĄC: </w:t>
        <w:tab/>
        <w:t>kwiecień 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  <w:gridCol w:w="161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40-15: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30-10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-16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40-15: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30-10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-16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40-14: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30-10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40-14:40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3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6-21T11:16:00Z</dcterms:modified>
  <cp:revision>7</cp:revision>
  <dc:subject/>
  <dc:title/>
</cp:coreProperties>
</file>