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GPC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TAJNIKI PRZYGOTOWALNI – zad. 4 poz.49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kwiecień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  <w:gridCol w:w="155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20-19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:20-18: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44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7:00Z</dcterms:modified>
  <cp:revision>4</cp:revision>
  <dc:subject/>
  <dc:title/>
</cp:coreProperties>
</file>