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KREACJI WIZERUNKU I STYLIZACJI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CZERWI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1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00-18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:00-14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1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00-18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:00-14:0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48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7-13T17:27:00Z</dcterms:modified>
  <cp:revision>7</cp:revision>
  <dc:subject/>
  <dc:title/>
</cp:coreProperties>
</file>