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OBSŁUGA MASZYN ODZIEŻOWYCH – zad. 2 poz.23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CZERWIEC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  <w:gridCol w:w="1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  <w:br/>
            </w:r>
            <w:r>
              <w:rPr>
                <w:sz w:val="20"/>
                <w:szCs w:val="20"/>
              </w:rPr>
              <w:t>R. Nowa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  <w:br/>
            </w:r>
            <w:r>
              <w:rPr>
                <w:sz w:val="20"/>
                <w:szCs w:val="20"/>
              </w:rPr>
              <w:t>E. Tomaszews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  <w:br/>
            </w:r>
            <w:r>
              <w:rPr>
                <w:sz w:val="20"/>
                <w:szCs w:val="20"/>
              </w:rPr>
              <w:t>B. Kumo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  <w:br/>
            </w:r>
            <w:r>
              <w:rPr>
                <w:sz w:val="20"/>
                <w:szCs w:val="20"/>
              </w:rPr>
              <w:t>A. Krysiak-Kurek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5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:00-14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7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:00-1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9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30-19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:00-19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4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:00-1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3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30-16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30-19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:00-19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:30-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:00-1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4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30-17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20"/>
        <w:szCs w:val="20"/>
      </w:rPr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9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7-13T18:10:00Z</dcterms:modified>
  <cp:revision>4</cp:revision>
  <dc:subject/>
  <dc:title/>
</cp:coreProperties>
</file>