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/>
        <w:ind w:right="20" w:hanging="0"/>
        <w:jc w:val="center"/>
        <w:rPr/>
      </w:pPr>
      <w:r>
        <w:rPr>
          <w:rFonts w:eastAsia="Times New Roman"/>
          <w:sz w:val="20"/>
        </w:rPr>
        <w:t xml:space="preserve">Projekt nr RPLD.11.03.01-10-0008/21 pn. „KREACJE Z KLASĄ” współfinansowany ze środków Europejskiego Funduszu Społecznego w ramach Regionalnego Programu Operacyjnego Województwa Łódzkiego </w:t>
      </w:r>
    </w:p>
    <w:p>
      <w:pPr>
        <w:pStyle w:val="Normal"/>
        <w:spacing w:lineRule="auto" w:line="259"/>
        <w:ind w:right="20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na lata 2014-2020</w:t>
      </w:r>
    </w:p>
    <w:p>
      <w:pPr>
        <w:pStyle w:val="Normal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formularza rekrut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alej RODO), wyrażam zgodę na przetwarzanie moich danych osobowych związku ze złożeniem formularza rekrutacyjnego. Podanie danych osobowych jest dobrowolne ale niezbędne do prawidłowego wypełnienia formularza rekru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ostałem/am poinformowany/a o ty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em danych osobowych jest: Miasto Łódź/ Zespół Szkół Przemysłu Mody, ul. Adama Naruszewicza 35,93-161 Łódź.</w:t>
      </w:r>
    </w:p>
    <w:p>
      <w:pPr>
        <w:pStyle w:val="Normal"/>
        <w:rPr/>
      </w:pPr>
      <w:r>
        <w:rPr/>
        <w:t xml:space="preserve">Moje dane osobowe przetwarzane będą w celu prawidłowego wykonania projektu którego dotyczy formularz rekrutacyj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dane osobowe przetwarzane będą na podstawie art. 6 ust. 1 lit. a RODO (tj. na podstawie udzielonej zgody na przetwarzanie danych osob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dane osobowe będą przechowywane przez okres trwania projektu którego dotyczy wniosek rekrut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 prawo do zmiany i aktualizacji moich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 prawo do zgłaszania zastrzeżeń odnośnie przetwarzania moich danych osobowych na adres e-mail: </w:t>
      </w:r>
      <w:r>
        <w:rPr>
          <w:color w:val="4472C4"/>
        </w:rPr>
        <w:t>ido@zspm.elodz.edu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dane osobowe zostaną usunięte po całkowitym zakończeniu projektu i upływie obowiązku  archiwizacji którego dotyczył wniosek rekrutacyjny bez możliwości wcześniejszego ich usun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Podpis uczestn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Podpis rodzica/opiekuna prawnego</w:t>
      </w:r>
      <w:r>
        <w:rPr>
          <w:rStyle w:val="EndnoteCharacters"/>
          <w:rStyle w:val="EndnoteAnchor"/>
        </w:rPr>
        <w:endnoteReference w:id="2"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vertAlign w:val="superscript"/>
        </w:rPr>
        <w:t>Dotyczy uczniów poniżej 18 r.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bCs/>
      </w:rPr>
    </w:pPr>
    <w:r>
      <w:rPr>
        <w:lang w:val="en-US" w:eastAsia="en-US" w:bidi="ar-SA"/>
      </w:rPr>
      <w:drawing>
        <wp:inline distT="0" distB="0" distL="0" distR="0">
          <wp:extent cx="5758815" cy="8718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Arial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Arial Unicode MS;Arial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;Arial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;Courier New"/>
      <w:kern w:val="2"/>
      <w:sz w:val="24"/>
      <w:szCs w:val="21"/>
      <w:lang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01:00Z</dcterms:created>
  <dc:creator>Toshiba</dc:creator>
  <dc:description/>
  <cp:keywords/>
  <dc:language>en-US</dc:language>
  <cp:lastModifiedBy>Admin</cp:lastModifiedBy>
  <cp:lastPrinted>2022-10-17T08:36:00Z</cp:lastPrinted>
  <dcterms:modified xsi:type="dcterms:W3CDTF">2022-10-17T11:12:00Z</dcterms:modified>
  <cp:revision>4</cp:revision>
  <dc:subject/>
  <dc:title/>
</cp:coreProperties>
</file>