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łącznik nr 4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Umo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warta  w dniu ……………. roku pomiędz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zh-CN"/>
        </w:rPr>
        <w:t>Zespołem Szkół Przemysłu Mody w Łodzi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z siedzibą w: 93-161 Łódź, ul. Naruszewicza 35, </w:t>
      </w:r>
      <w:r>
        <w:rPr>
          <w:rFonts w:cs="Arial" w:ascii="Arial" w:hAnsi="Arial"/>
        </w:rPr>
        <w:t>NIP: 7291128411, REGON: 000185086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eprezentowanym przez </w:t>
      </w:r>
      <w:r>
        <w:rPr>
          <w:rFonts w:cs="Arial" w:ascii="Arial" w:hAnsi="Arial"/>
          <w:b/>
          <w:lang w:eastAsia="zh-CN"/>
        </w:rPr>
        <w:t>…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lang w:eastAsia="zh-CN"/>
        </w:rPr>
        <w:t xml:space="preserve">zwanym dalej </w:t>
      </w:r>
      <w:r>
        <w:rPr>
          <w:rFonts w:eastAsia="Calibri" w:cs="Arial" w:ascii="Arial" w:hAnsi="Arial"/>
          <w:b/>
          <w:lang w:eastAsia="zh-CN"/>
        </w:rPr>
        <w:t xml:space="preserve">Zamawiającym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a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b/>
          <w:lang w:eastAsia="zh-CN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lang w:eastAsia="zh-CN"/>
        </w:rPr>
        <w:t>...</w:t>
      </w:r>
      <w:r>
        <w:rPr>
          <w:rFonts w:eastAsia="Calibri" w:cs="Arial" w:ascii="Arial" w:hAnsi="Arial"/>
          <w:lang w:eastAsia="zh-CN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lang w:eastAsia="zh-CN"/>
        </w:rPr>
        <w:t xml:space="preserve">zwanym dalej </w:t>
      </w:r>
      <w:r>
        <w:rPr>
          <w:rFonts w:eastAsia="Calibri" w:cs="Arial" w:ascii="Arial" w:hAnsi="Arial"/>
          <w:b/>
          <w:lang w:eastAsia="zh-CN"/>
        </w:rPr>
        <w:t>Wykonawcą</w:t>
      </w:r>
      <w:r>
        <w:rPr>
          <w:rFonts w:eastAsia="Calibri" w:cs="Arial" w:ascii="Arial" w:hAnsi="Arial"/>
          <w:lang w:eastAsia="zh-CN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lang w:eastAsia="zh-CN"/>
        </w:rPr>
        <w:t xml:space="preserve">zwani w dalszej części </w:t>
      </w:r>
      <w:r>
        <w:rPr>
          <w:rFonts w:eastAsia="Calibri" w:cs="Arial" w:ascii="Arial" w:hAnsi="Arial"/>
          <w:b/>
          <w:lang w:eastAsia="zh-CN"/>
        </w:rPr>
        <w:t>umowy</w:t>
      </w:r>
      <w:r>
        <w:rPr>
          <w:rFonts w:eastAsia="Calibri" w:cs="Arial" w:ascii="Arial" w:hAnsi="Arial"/>
          <w:lang w:eastAsia="zh-CN"/>
        </w:rPr>
        <w:t xml:space="preserve"> pojedynczo </w:t>
      </w:r>
      <w:r>
        <w:rPr>
          <w:rFonts w:eastAsia="Calibri" w:cs="Arial" w:ascii="Arial" w:hAnsi="Arial"/>
          <w:b/>
          <w:lang w:eastAsia="zh-CN"/>
        </w:rPr>
        <w:t>stroną</w:t>
      </w:r>
      <w:r>
        <w:rPr>
          <w:rFonts w:eastAsia="Calibri" w:cs="Arial" w:ascii="Arial" w:hAnsi="Arial"/>
          <w:lang w:eastAsia="zh-CN"/>
        </w:rPr>
        <w:t xml:space="preserve"> lub łącznie </w:t>
      </w:r>
      <w:r>
        <w:rPr>
          <w:rFonts w:eastAsia="Calibri" w:cs="Arial" w:ascii="Arial" w:hAnsi="Arial"/>
          <w:b/>
          <w:lang w:eastAsia="zh-CN"/>
        </w:rPr>
        <w:t>stronami</w:t>
      </w:r>
      <w:r>
        <w:rPr>
          <w:rFonts w:eastAsia="Calibri" w:cs="Arial" w:ascii="Arial" w:hAnsi="Arial"/>
          <w:lang w:eastAsia="zh-CN"/>
        </w:rPr>
        <w:t>,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o następującej treści: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remont pracowni Technika Stylisty w Zespole Szkół Przemysłu   Mody w Łodzi ul. Naruszewicza 35 - realizowany w ramach projektu </w:t>
        <w:br/>
        <w:t>nr RPLD.11.03.01-10-0008/2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„pn. „KREACJE Z KLASĄ”, </w:t>
      </w:r>
      <w:r>
        <w:rPr>
          <w:rFonts w:cs="Arial" w:ascii="Arial" w:hAnsi="Arial"/>
          <w:bCs/>
        </w:rPr>
        <w:t>współfinansowanego</w:t>
      </w:r>
      <w:r>
        <w:rPr>
          <w:rFonts w:cs="Arial" w:ascii="Arial" w:hAnsi="Arial"/>
        </w:rPr>
        <w:t xml:space="preserve"> środków Europejskiego Funduszu Społecznego w ramach Regionalnego Programu Operacyjnego Województwa Łódzkiego na lata 2014-2020 - zgodnie z Opisem przedmiotu zamówienia i Ofertą Wykonawcy, stanowiącymi załączniki nr 1 i 2 </w:t>
        <w:br/>
        <w:t xml:space="preserve">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zedmiot umowy będzie wykonywany zgodnie z przepisami prawa budowlanego, przepisami BHP i przepisami przeciwpożarowymi obowiązującymi w obiekcie, przepisami o ochronie środowiska i innymi przepisami, mającymi ścisły związek z realizacją przedmiotu umowy.</w:t>
      </w:r>
    </w:p>
    <w:p>
      <w:pPr>
        <w:pStyle w:val="Wcicietrecitekstu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umowy zostanie wykonany z materiałów oraz urządzeń dostarczonych </w:t>
        <w:br/>
        <w:t xml:space="preserve">w całości przez wykonawcę. Materiały, konstrukcje i urządzenia wykorzystane </w:t>
        <w:br/>
        <w:t xml:space="preserve">do wykonania przedmiotu umowy powinny odpowiadać co do jakości wymogom wyrobów dopuszczonych do obrotu i stosowania na terenie Polski, zgodnie </w:t>
        <w:br/>
        <w:t>z przeznaczeniem i celem któremu mają służyć. Na każde żądanie Zamawiającego, Wykonawca obowiązany jest okazać w stosunku do wskazanych materiałów, deklarację zgodności lub deklaracje właściwości użytkowych z obowiązującymi normami lub aprobatami technicz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zeka się wszelkich zarzutów i roszczeń opartych o nieznajomość stanu faktycznego mających wpływ na zakres realizowanego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umow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ealizację przedmiotu umowy Wykonawcy przysługuje wynagrodzenie ryczałtowe </w:t>
        <w:br/>
        <w:t xml:space="preserve">w wysokości brutto ………………. zł (słownie złotych:  ……………………….00/100), </w:t>
        <w:br/>
        <w:t>w tym obowiązujący podatek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, o którym mowa w ust. 1 dokonana będzie przelewem </w:t>
        <w:br/>
        <w:t xml:space="preserve">w terminie </w:t>
        <w:br/>
        <w:t>do 30 dni, licząc od dnia doręczenia prawidłowo wystawionych faktur:</w:t>
      </w:r>
    </w:p>
    <w:p>
      <w:pPr>
        <w:pStyle w:val="Tekstpodstawowy1"/>
        <w:ind w:left="360" w:hanging="0"/>
        <w:jc w:val="both"/>
        <w:rPr/>
      </w:pPr>
      <w:r>
        <w:rPr>
          <w:rFonts w:cs="Arial" w:ascii="Arial" w:hAnsi="Arial"/>
          <w:bCs/>
          <w:szCs w:val="24"/>
          <w:lang w:val="pl-PL"/>
        </w:rPr>
        <w:t>- Nabywca: Miasto Łódź, ul. Piotrkowska 104, 90-926 Łódź, NIP: 725-00-28-902,</w:t>
      </w:r>
    </w:p>
    <w:p>
      <w:pPr>
        <w:pStyle w:val="Tekstpodstawowy1"/>
        <w:ind w:left="360" w:hanging="0"/>
        <w:jc w:val="both"/>
        <w:rPr/>
      </w:pPr>
      <w:r>
        <w:rPr>
          <w:rFonts w:cs="Arial" w:ascii="Arial" w:hAnsi="Arial"/>
          <w:bCs/>
          <w:szCs w:val="24"/>
          <w:lang w:val="pl-PL"/>
        </w:rPr>
        <w:t>- Odbiorca/Płatnik: Zespół Szkół Przemysłu Mody w Łodzi, ul. Naruszewicza 35, 93-161 Łód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przez Wykonawcę jest obustronnie podpisany protokół częściowego odbioru wykonania prac i protokół końcowego odbioru wykonania prac, </w:t>
        <w:br/>
        <w:t xml:space="preserve">o których mowa w </w:t>
      </w:r>
      <w:bookmarkStart w:id="0" w:name="_Hlk519630968"/>
      <w:r>
        <w:rPr>
          <w:rFonts w:cs="Arial" w:ascii="Arial" w:hAnsi="Arial"/>
        </w:rPr>
        <w:t>§ 6 niniejszej umowy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strony uznają obciążenie konta Zamawiającego poleceniem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naliczać odsetki ustawowe za każdy dzień opóźnienia w zapłacie wynagrod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nagrodzenie określone w ust. 1 obejmuje wszystkie koszty Wykonawcy, </w:t>
        <w:br/>
        <w:t>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zakupem i zużyciem materiałów i urządzeń przewidzianych do wykonania przedmiotu umowy, w tym urządzeń przechodzących na własność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koszty wszystkich mediów, niezbędnych do realizacji przedmiotu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organizacją i ochroną miejsca budowy, zaplecza budowy i ich otoczenia, w tym dróg dojazdowych i organizacji dojazd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wszelkie koszty związane z przywróceniem ścian i podłóg do stanu sprzed wykonania instal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usuwaniem zbędnych materiałów, odpadów i śmieci, zgodnie z ustawą o odpada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wszelkie koszty wynikające z innych umownych obowiązków Wykonawcy</w:t>
      </w:r>
    </w:p>
    <w:p>
      <w:pPr>
        <w:pStyle w:val="Tekstpodstawowy1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nagrodzenie, o którym mowa </w:t>
      </w:r>
      <w:r>
        <w:rPr>
          <w:rFonts w:cs="Arial" w:ascii="Arial" w:hAnsi="Arial"/>
          <w:bCs/>
          <w:szCs w:val="24"/>
          <w:lang w:val="pl-PL"/>
        </w:rPr>
        <w:t xml:space="preserve"> w ust. 1 </w:t>
      </w:r>
      <w:r>
        <w:rPr>
          <w:rFonts w:cs="Arial" w:ascii="Arial" w:hAnsi="Arial"/>
          <w:bCs/>
          <w:szCs w:val="24"/>
        </w:rPr>
        <w:t xml:space="preserve"> jest współfinansowane ze środków Unii Europejskiej w ramach Europejskiego Funduszu Społecznego.</w:t>
      </w:r>
    </w:p>
    <w:p>
      <w:pPr>
        <w:pStyle w:val="Tekstpodstawowy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umowne stro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przedmiotu umowy Wykonawca użyje własnego sprzętu, transportu </w:t>
        <w:br/>
        <w:t>i materiałów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obowiązuje się rozpocząć przedmiot umowy w nieprzekraczalnym terminie 3 dni od dnia protokolarnego przekazania terenu bud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nadzór nad realizacją umowy sprawuje: 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 działa 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0,5% wynagrodzenia umownego brutto za każdy dzień opóźnienia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ma prawo odstąpienia od umowy, jeżeli opóźnienie wykonania umowy lub usunięcie wady, o którym mowa w  § 7, przekroczy 7 dni w stosunku </w:t>
        <w:br/>
        <w:t>do ustalonego termi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karę umowną w wysokości 10% wynagrodzenia umownego brutto w przypadku odstąpienia od umowy przez Zamawiającego z przyczyn leżących po stronie Wykonawcy, bądź w przypadku odstąpienie od umowy przez Wykonawcę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konawcy wynagrodzenia umow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przewyższającego wysokość kar umownyc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umown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 umowy zostanie wykonany w nieprzekraczalnym </w:t>
      </w:r>
      <w:r>
        <w:rPr>
          <w:rFonts w:cs="Arial" w:ascii="Arial" w:hAnsi="Arial"/>
        </w:rPr>
        <w:t>terminie 14 dni od dnia zawarcia umowy.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Odbiór przedmiotu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Wykonawca zgłosi wykonanie przedmiotu umowy do odbioru najpóźniej w terminie</w:t>
        <w:br/>
        <w:t>określonym w § 5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bookmarkStart w:id="1" w:name="_Hlk519631655"/>
      <w:bookmarkEnd w:id="1"/>
      <w:r>
        <w:rPr>
          <w:rFonts w:cs="Arial" w:ascii="Arial" w:hAnsi="Arial"/>
          <w:color w:val="000000"/>
        </w:rPr>
        <w:t>Z częściowego odbioru przedmiotu umowy sporządzony zostanie protokół częściowego odbioru wykonania prac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ońcowego odbioru przedmiotu umowy sporządzony zostanie protokół końcowego odbioru wykonania pra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2" w:name="_Hlk519631655"/>
      <w:bookmarkEnd w:id="2"/>
      <w:r>
        <w:rPr>
          <w:rFonts w:cs="Arial" w:ascii="Arial" w:hAnsi="Arial"/>
          <w:b/>
          <w:color w:val="000000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waranc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na przedmiot umowy udziela  gwarancji  na okres 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 przypadku  ujawnienia  wady w przedmiocie  umowy w  okresie  określonym </w:t>
        <w:br/>
        <w:t xml:space="preserve">w ust. 1Wykonawca  zobowiązuje  się  przystąpić  do  usunięcia  wady w  terminie </w:t>
        <w:br/>
        <w:t xml:space="preserve">7 dnia od daty pisemnego lub telefonicznego powiadomienia przez Zamawiającego </w:t>
        <w:br/>
        <w:t xml:space="preserve">o zaistniałej wadzie i usunąć  ją w terminie 7  dni, liczonych od dnia powiadom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Jeżeli Wykonawca nie przystąpi do usunięcia wady bądź odmówi jej usunięcia, Zamawiający ma prawo dokonać naprawy we własnym zakresie na koszt Wykonawcy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Informacje w zakresie wypełnienia obowiązków informacyjnych wynikających </w:t>
        <w:br/>
        <w:t>z RODO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z 04.05.2016, str. 1), dalej „RODO”, zamawiający informuje, że: </w:t>
      </w:r>
    </w:p>
    <w:p>
      <w:pPr>
        <w:pStyle w:val="Normal"/>
        <w:numPr>
          <w:ilvl w:val="0"/>
          <w:numId w:val="14"/>
        </w:numPr>
        <w:suppressAutoHyphens w:val="true"/>
        <w:spacing w:before="0" w:after="200"/>
        <w:ind w:left="714" w:hanging="288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Pani/Pana danych osobowych jest: 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Zespół Szkół Przemysłu Mody w Łodzi reprezentowany przez Dyrektora</w:t>
      </w:r>
    </w:p>
    <w:p>
      <w:pPr>
        <w:pStyle w:val="Normal"/>
        <w:spacing w:before="0" w:after="0"/>
        <w:ind w:left="714" w:hanging="28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ul. Naruszewicza 35, 93-161 Łódź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tel./fax 42 645-35-19, adres strony internetowej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spm.net</w:t>
        </w:r>
      </w:hyperlink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lang w:val="de-DE" w:eastAsia="en-US"/>
          </w:rPr>
          <w:t>zspm@zspm.net</w:t>
        </w:r>
      </w:hyperlink>
      <w:r>
        <w:rPr>
          <w:rFonts w:eastAsia="Calibri" w:cs="Arial" w:ascii="Arial" w:hAnsi="Arial"/>
          <w:lang w:val="de-DE"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lang w:val="de-DE" w:eastAsia="en-US"/>
          </w:rPr>
          <w:t>kontakt@zspm.elodz.edu.pl</w:t>
        </w:r>
      </w:hyperlink>
    </w:p>
    <w:p>
      <w:pPr>
        <w:pStyle w:val="Normal"/>
        <w:numPr>
          <w:ilvl w:val="0"/>
          <w:numId w:val="8"/>
        </w:numPr>
        <w:suppressAutoHyphens w:val="true"/>
        <w:spacing w:before="0" w:after="200"/>
        <w:ind w:left="714" w:hanging="28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ani/Pana dane osobowe przetwarzane będą na podstawie art. 6 ust. 1 lit. c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ODO w celu związanym z niniejszym postępowaniem,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biorcami Pani/Pana danych osobowych będą osoby lub podmioty, którym udostępniona zostanie dokumentacja związana z niniejszym postępowaniem o udzielenie zamówienia publicznego,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będą przechowywane przez okres niezbędny do realizacji celów określonych w ppkt b, a po tym czasie przez okres oraz w zakresie wymaganym przez przepisy powszechnie obowiązującego prawa;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owiązek podania przez Panią/Pana danych osobowych bezpośrednio Pani/Pana dotyczących jest wymogiem związanym z udziałem w niniejszym postępowaniu </w:t>
        <w:br/>
        <w:t xml:space="preserve">o udzielenie zamówienia publicznego;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posiada Pani/Pan: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993" w:hanging="284"/>
        <w:contextualSpacing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6 RODO prawo do sprostowania Pani/Pana danych osobowych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Skorzystanie z prawa do sprostowania nie może skutkować zmianą wyniku</w:t>
        <w:br/>
        <w:t xml:space="preserve">     postępowania o udzielenie zamówienia publicznego ani zmianą postanowień</w:t>
        <w:br/>
        <w:t xml:space="preserve">     umowy w zakresie niezgodnym z przedmiotowym postępowaniem o udzielenie</w:t>
        <w:br/>
        <w:t xml:space="preserve">     zamówienia publicznego oraz nie może naruszać integralności dokumentacji</w:t>
        <w:br/>
        <w:t xml:space="preserve">     związanej z przebiegiem przedmiotowego postępowania.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awo do ograniczenia przetwarzania nie ma zastosowania w odniesieniu                          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993" w:hanging="284"/>
        <w:contextualSpacing/>
        <w:jc w:val="both"/>
        <w:rPr>
          <w:rFonts w:ascii="Arial" w:hAnsi="Arial" w:eastAsia="Calibri" w:cs="Arial"/>
          <w:i/>
          <w:i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ind w:left="720" w:hanging="29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993" w:hanging="284"/>
        <w:contextualSpacing/>
        <w:jc w:val="both"/>
        <w:rPr>
          <w:rFonts w:ascii="Arial" w:hAnsi="Arial" w:eastAsia="Calibri" w:cs="Arial"/>
          <w:i/>
          <w:i/>
          <w:color w:val="00B0F0"/>
          <w:lang w:eastAsia="en-US"/>
        </w:rPr>
      </w:pPr>
      <w:r>
        <w:rPr>
          <w:rFonts w:eastAsia="Calibri" w:cs="Arial" w:ascii="Arial" w:hAnsi="Arial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993" w:hanging="284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993" w:hanging="284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before="0" w:after="200"/>
        <w:ind w:left="993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9</w:t>
      </w:r>
    </w:p>
    <w:p>
      <w:pPr>
        <w:pStyle w:val="Normal"/>
        <w:tabs>
          <w:tab w:val="clear" w:pos="708"/>
          <w:tab w:val="center" w:pos="5169" w:leader="none"/>
          <w:tab w:val="left" w:pos="8355" w:leader="none"/>
        </w:tabs>
        <w:spacing w:lineRule="auto" w:line="276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nowienia końcowe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 przedmiotu zamówienia – załącznik nr 1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Oferta Wykonawcy – załącznik nr 2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realizacji niniejszej umowy będą rozstrzygane przez sąd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trzech jednobrzmiących egzemplarzach, w tym dwa egzemplarze dla Zamawiająceg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Zamawiający:</w:t>
        <w:tab/>
        <w:tab/>
        <w:tab/>
        <w:tab/>
        <w:tab/>
        <w:tab/>
        <w:tab/>
        <w:t xml:space="preserve">               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510" w:top="113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40" w:before="240" w:after="20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76"/>
      <w:ind w:right="-17" w:hanging="0"/>
      <w:jc w:val="center"/>
      <w:rPr>
        <w:rFonts w:ascii="Arial" w:hAnsi="Arial" w:cs="Arial"/>
      </w:rPr>
    </w:pPr>
    <w:bookmarkStart w:id="3" w:name="_Hlk8163494"/>
    <w:bookmarkStart w:id="4" w:name="_Hlk8163493"/>
    <w:bookmarkStart w:id="5" w:name="_Hlk8163492"/>
    <w:bookmarkStart w:id="6" w:name="_Hlk8163491"/>
    <w:bookmarkStart w:id="7" w:name="_Hlk200701"/>
    <w:r>
      <w:rPr>
        <w:rFonts w:cs="Arial" w:ascii="Arial" w:hAnsi="Arial"/>
        <w:lang w:val="en-US" w:eastAsia="en-US"/>
      </w:rPr>
      <w:drawing>
        <wp:inline distT="0" distB="0" distL="0" distR="0">
          <wp:extent cx="6355080" cy="685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76"/>
      <w:ind w:right="-17" w:hanging="0"/>
      <w:jc w:val="center"/>
      <w:rPr/>
    </w:pPr>
    <w:bookmarkStart w:id="8" w:name="_Hlk8163494"/>
    <w:bookmarkStart w:id="9" w:name="_Hlk8163493"/>
    <w:bookmarkStart w:id="10" w:name="_Hlk8163492"/>
    <w:bookmarkStart w:id="11" w:name="_Hlk8163491"/>
    <w:bookmarkStart w:id="12" w:name="_Hlk200701"/>
    <w:r>
      <w:rPr>
        <w:rFonts w:cs="Arial" w:ascii="Arial" w:hAnsi="Arial"/>
      </w:rPr>
      <w:t>Projekt nr RPLD.11.03.01-10-0008/21, pn. „KREACJE Z KLASĄ” współfinansowany ze środków Europejskiego Funduszu Społecznego w ramach Regionalnego Programu Operacyjnego Województwa Łódzkiego na lata 2014-2020</w:t>
    </w:r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A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suppressAutoHyphens w:val="true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Gwka">
    <w:name w:val="Główka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Wcicietrecitekstu">
    <w:name w:val="Wcięcie treści tekstu"/>
    <w:basedOn w:val="Normal"/>
    <w:qFormat/>
    <w:pPr>
      <w:spacing w:lineRule="auto" w:line="276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m.net/" TargetMode="External"/><Relationship Id="rId3" Type="http://schemas.openxmlformats.org/officeDocument/2006/relationships/hyperlink" Target="mailto:zspm@zspm.net" TargetMode="External"/><Relationship Id="rId4" Type="http://schemas.openxmlformats.org/officeDocument/2006/relationships/hyperlink" Target="mailto:kontakt@zspm.elodz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34:00Z</dcterms:created>
  <dc:creator>ppp</dc:creator>
  <dc:description/>
  <cp:keywords/>
  <dc:language>en-US</dc:language>
  <cp:lastModifiedBy>Halina Włodarczyk</cp:lastModifiedBy>
  <cp:lastPrinted>2019-06-25T22:29:00Z</cp:lastPrinted>
  <dcterms:modified xsi:type="dcterms:W3CDTF">2022-10-28T07:41:00Z</dcterms:modified>
  <cp:revision>46</cp:revision>
  <dc:subject/>
  <dc:title>Umowa Nr ………………</dc:title>
</cp:coreProperties>
</file>