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formularza rekrutacyjnego</w:t>
      </w:r>
    </w:p>
    <w:p>
      <w:pPr>
        <w:pStyle w:val="Normal"/>
        <w:jc w:val="center"/>
        <w:rPr/>
      </w:pPr>
      <w:r>
        <w:rPr/>
        <w:t>(zgoda na przetwarzanie danych osobowych)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DO), wyrażam zgodę na przetwarzanie moich danych osobowych związku ze złożeniem formularza rekrutacyjnego. Podanie danych osobowych jest dobrowolne ale niezbędne do prawidłowego wypełnienia formularza rekru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ostałem/am poinformowany/a o ty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em danych osobowych jest: Miasto Łódź/Zespół Szkół Przemysłu Mody w Łodzi.</w:t>
      </w:r>
      <w:r>
        <w:rPr>
          <w:color w:val="C5000B"/>
        </w:rPr>
        <w:t xml:space="preserve"> </w:t>
      </w:r>
    </w:p>
    <w:p>
      <w:pPr>
        <w:pStyle w:val="Normal"/>
        <w:rPr/>
      </w:pPr>
      <w:r>
        <w:rPr/>
        <w:t xml:space="preserve">Moje dane osobowe przetwarzane będą w celu prawidłowego wykonania projektu którego dotyczy formularz rekrutacyj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ane osobowe przetwarzane będą na podstawie art. 6 ust. 1 lit. a RODO (tj. na podstawie udzielonej zgody na przetwarzanie danych osob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ane osobowe będą przechowywane przez okres trwania projektu którego dotyczy wniosek rekrut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 prawo do zmiany i aktualizacji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prawo do zgłaszania zastrzeżeń odnośnie przetwarzania moich danych osobowych na adres </w:t>
      </w:r>
    </w:p>
    <w:p>
      <w:pPr>
        <w:pStyle w:val="Normal"/>
        <w:rPr>
          <w:lang w:val="de-DE"/>
        </w:rPr>
      </w:pPr>
      <w:r>
        <w:rPr>
          <w:lang w:val="de-DE"/>
        </w:rPr>
        <w:t>e-mail:</w:t>
      </w:r>
      <w:r>
        <w:rPr>
          <w:color w:val="C5000B"/>
          <w:lang w:val="de-DE"/>
        </w:rPr>
        <w:t xml:space="preserve"> </w:t>
      </w:r>
      <w:r>
        <w:rPr>
          <w:rFonts w:cs="Times New Roman"/>
          <w:u w:val="single"/>
          <w:lang w:val="de-DE"/>
        </w:rPr>
        <w:t>zspm@zspm.n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oje dane osobowe zostaną usunięte po całkowitym zakończeniu projektu i upływie obowiązku  archiwizacji którego dotyczył wniosek rekrutacyjny bez możliwości wcześniejszego ich usu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Podpis uczest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Podpis rodzica/opiekuna prawneg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drawing>
        <wp:inline distT="0" distB="0" distL="0" distR="0">
          <wp:extent cx="616966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nr RPLD.11.03.01-10-0014/19, pn.  ”Nowoczesna perspektywa” współfinansowany ze środków Europejskiego Funduszu Społecznego w ramach Regionalnego Programu Operacyjnego Województwa Łódzkiego na lata 2014-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9:00Z</dcterms:created>
  <dc:creator>Toshiba</dc:creator>
  <dc:description/>
  <cp:keywords/>
  <dc:language>en-US</dc:language>
  <cp:lastModifiedBy>user</cp:lastModifiedBy>
  <cp:lastPrinted>2018-08-17T13:48:00Z</cp:lastPrinted>
  <dcterms:modified xsi:type="dcterms:W3CDTF">2020-10-13T10:33:00Z</dcterms:modified>
  <cp:revision>5</cp:revision>
  <dc:subject/>
  <dc:title/>
</cp:coreProperties>
</file>