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HARMONOGRAM ZAJĘĆ POZALEKCYJNYCH –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BSŁUGA ODZIEŻOWYCH MASZYN SPECJALISTYCZNYCH – zad. 2, blok C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GRUDZIEŃ 2019r</w:t>
      </w:r>
      <w:r>
        <w:rPr/>
        <w:t>.</w:t>
      </w:r>
    </w:p>
    <w:tbl>
      <w:tblPr>
        <w:tblW w:w="1487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79"/>
        <w:gridCol w:w="1639"/>
        <w:gridCol w:w="1639"/>
        <w:gridCol w:w="1617"/>
        <w:gridCol w:w="1658"/>
        <w:gridCol w:w="1624"/>
        <w:gridCol w:w="1639"/>
        <w:gridCol w:w="162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A. Krysiak – Kurek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(E. Tomaszewsk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E. Tomaszewsk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</w:rPr>
              <w:t>(A. Krysiak – Kure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GRUPA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  <w:kern w:val="2"/>
              </w:rPr>
              <w:t>(E. Tomaszewsk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6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A. Krysiak – Kurek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  <w:kern w:val="2"/>
              </w:rPr>
              <w:t>(E. Tomaszewsk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8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A. Krysiak – Kurek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7.00 – 9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20 – 19.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5.00 – 18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4.30 – 18.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00 – 9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00 – 9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6.20 – 19.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5.00 – 18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30 – 9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5.20 – 17.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7.00 – 9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6.20 – 19.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5.00 – 18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7.30 – 8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4.30 – 17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4.30 – 18.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44780</wp:posOffset>
          </wp:positionV>
          <wp:extent cx="5760720" cy="5715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" t="24619" r="-281" b="237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/>
      <w:ind w:left="-567" w:right="-567" w:hanging="0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Projekt nr RPLD.11.03.01-10-0016/18-00 „Nowoczesne inspiracje” </w:t>
    </w:r>
    <w:r>
      <w:rPr>
        <w:rFonts w:cs="Calibri" w:ascii="Calibri" w:hAnsi="Calibri"/>
        <w:sz w:val="20"/>
        <w:szCs w:val="20"/>
      </w:rPr>
      <w:t xml:space="preserve">współfinansowany ze środków Europejskiego Funduszu Społecznego w ramach Regionalnego Programu Operacyjnego Województwa Łódzkiego na lata 2014-2020. </w:t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05:00Z</dcterms:created>
  <dc:creator>Bożena</dc:creator>
  <dc:description/>
  <dc:language>en-US</dc:language>
  <cp:lastModifiedBy>pcet</cp:lastModifiedBy>
  <cp:lastPrinted>2019-06-26T16:07:00Z</cp:lastPrinted>
  <dcterms:modified xsi:type="dcterms:W3CDTF">2019-12-13T18:14:00Z</dcterms:modified>
  <cp:revision>5</cp:revision>
  <dc:subject/>
  <dc:title/>
</cp:coreProperties>
</file>