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 xml:space="preserve">HARMONOGRAM ZAJĘĆ POZALEKCYJNYCH – 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KURS OBSŁUGII PROGRAMU GRAFIS CAD – zad. 3, poz. 44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>MIESIĄC: GRUDZIEŃ 2019r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792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99"/>
        <w:gridCol w:w="1645"/>
        <w:gridCol w:w="165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.1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7.30 – 1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4.1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13.30 – 16.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5.1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.10 – 18.4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9.1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kern w:val="2"/>
              </w:rPr>
              <w:t>7.30 – 1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1.1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13.30 – 16.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2.1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16.10 – 18.4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6.1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kern w:val="2"/>
              </w:rPr>
              <w:t>7.30 – 1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8.1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13.30 – 16.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9.1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16.10 – 18.40</w:t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Realizator Projektu</w:t>
    </w:r>
  </w:p>
  <w:p>
    <w:pPr>
      <w:pStyle w:val="Header"/>
      <w:tabs>
        <w:tab w:val="clear" w:pos="708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407035" cy="23622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44780</wp:posOffset>
          </wp:positionV>
          <wp:extent cx="5760720" cy="5715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" t="24619" r="-281" b="237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76"/>
      <w:ind w:left="-567" w:right="-567" w:hanging="0"/>
      <w:jc w:val="center"/>
      <w:rPr/>
    </w:pPr>
    <w:r>
      <w:rPr>
        <w:rFonts w:cs="Calibri" w:ascii="Calibri" w:hAnsi="Calibri"/>
        <w:b/>
        <w:bCs/>
        <w:sz w:val="20"/>
        <w:szCs w:val="20"/>
      </w:rPr>
      <w:t xml:space="preserve">Projekt nr RPLD.11.03.01-10-0016/18-00 „Nowoczesne inspiracje” </w:t>
    </w:r>
    <w:r>
      <w:rPr>
        <w:rFonts w:cs="Calibri" w:ascii="Calibri" w:hAnsi="Calibri"/>
        <w:sz w:val="20"/>
        <w:szCs w:val="20"/>
      </w:rPr>
      <w:t xml:space="preserve">współfinansowany ze środków Europejskiego Funduszu Społecznego w ramach Regionalnego Programu Operacyjnego Województwa Łódzkiego na lata 2014-2020. </w:t>
    </w:r>
  </w:p>
  <w:p>
    <w:pPr>
      <w:pStyle w:val="Normal"/>
      <w:spacing w:lineRule="auto" w:line="276"/>
      <w:ind w:left="-567" w:right="-567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spacing w:lineRule="auto" w:line="276"/>
      <w:ind w:left="-567" w:right="-567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35:00Z</dcterms:created>
  <dc:creator>Bożena</dc:creator>
  <dc:description/>
  <dc:language>en-US</dc:language>
  <cp:lastModifiedBy>pcet</cp:lastModifiedBy>
  <cp:lastPrinted>2019-06-26T16:07:00Z</cp:lastPrinted>
  <dcterms:modified xsi:type="dcterms:W3CDTF">2019-12-13T18:42:00Z</dcterms:modified>
  <cp:revision>4</cp:revision>
  <dc:subject/>
  <dc:title/>
</cp:coreProperties>
</file>